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8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30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Буренко Алексея Юрьевича, </w:t>
      </w:r>
      <w:r>
        <w:rPr>
          <w:rStyle w:val="CatUserDefinedgrp17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9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1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28.05.2025 в 19 час. 40 мин. Буренко А.Ю. возле дома 11 по ул. Грибоед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Буренко Алексея Ю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29.05.2025 с 20 час. 45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